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395" w:hanging="0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lla c.a.</w:t>
        <w:tab/>
        <w:t xml:space="preserve">Dirigente Referente della Prevenzion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395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ab/>
        <w:t>Dipartimento Dipendenze Patologiche AST Macerata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395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ab/>
        <w:t>Dott.ssa Silvia Agnani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395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395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ab/>
        <w:t xml:space="preserve">E-mail: </w:t>
      </w:r>
      <w:r>
        <w:rPr>
          <w:rFonts w:cs="ArialMT;Arial" w:ascii="ArialMT;Arial" w:hAnsi="ArialMT;Arial"/>
          <w:i/>
          <w:sz w:val="20"/>
          <w:szCs w:val="20"/>
        </w:rPr>
        <w:t>ddp.ast.mc@sanita.marche.it</w:t>
      </w:r>
    </w:p>
    <w:p>
      <w:pPr>
        <w:pStyle w:val="Normal"/>
        <w:autoSpaceDE w:val="false"/>
        <w:spacing w:lineRule="auto" w:line="240" w:before="0" w:after="0"/>
        <w:ind w:left="4395" w:hanging="75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ULO RICHIESTA INTERVENTO di PREVENZIONE DDP AST Macer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proponente</w:t>
      </w:r>
      <w:r>
        <w:rPr>
          <w:rFonts w:cs="Arial" w:ascii="Arial" w:hAnsi="Arial"/>
          <w:color w:val="000000"/>
          <w:sz w:val="20"/>
          <w:szCs w:val="20"/>
        </w:rPr>
        <w:t xml:space="preserve"> (Ente, Associazione, Istituto o altro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 sede in</w:t>
      </w:r>
      <w:r>
        <w:rPr>
          <w:rFonts w:cs="Arial" w:ascii="Arial" w:hAnsi="Arial"/>
          <w:color w:val="000000"/>
          <w:sz w:val="20"/>
          <w:szCs w:val="20"/>
        </w:rPr>
        <w:t xml:space="preserve"> (indirizzo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lla persona di</w:t>
      </w:r>
      <w:r>
        <w:rPr>
          <w:rFonts w:cs="Arial" w:ascii="Arial" w:hAnsi="Arial"/>
          <w:color w:val="000000"/>
          <w:sz w:val="20"/>
          <w:szCs w:val="20"/>
        </w:rPr>
        <w:t xml:space="preserve"> (nome e cognome)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on il ruolo d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lefono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l coinvolgimento del DDP per la seguente tipologia di intervento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etto di prevenzione (DDP come promotore, partner o ente patrocinante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vento scolastico di uno o più professionisti (assemblee, gruppo classe o altro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egno / congresso / conferenza / seminari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vento spazio salute Stammibene (stand itinerante di promozione alla salute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so di formazione / iniziative di studio, di ricerca e di documentazione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ento / manifestazione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 (specificare il tipo di iniziativa) ________________________________________________________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 si richiede (barrare con una crocetta)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zo risorse umane professionalmente qualificate (specificare ________________________________)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teriori altre risorse (___________________________________________________________________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aso di Convegno/Evento/Manifestazione si richiede la concessione del patrocinio e l’uso del logo dell’Azienda Sanitaria Territoriale di Macerata (Dipartimento Dipendenze Patologiche), a titolo gratuito, per l’iniziativa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  <w:r>
        <w:rPr>
          <w:rFonts w:cs="Arial" w:ascii="Arial" w:hAnsi="Arial"/>
          <w:color w:val="000000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zione sintetica dell’iniziativa e del contributo richiest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165"/>
        <w:ind w:right="283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Attenzione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Una volta compilata e inviata alla mail in indirizzo la domanda verrà valutata dal Dipartimento delle Dipendenze secondo diversi criteri tra i quali: congruità della domanda, disponibilità operatori, </w:t>
      </w:r>
      <w:r>
        <w:rPr>
          <w:rFonts w:cs="Arial" w:ascii="Arial" w:hAnsi="Arial"/>
          <w:sz w:val="20"/>
          <w:szCs w:val="20"/>
          <w:lang w:eastAsia="en-US"/>
        </w:rPr>
        <w:t xml:space="preserve">disponibilità dei fondi/risorse a disposizione. </w:t>
      </w:r>
    </w:p>
    <w:p>
      <w:pPr>
        <w:pStyle w:val="NormaleWeb"/>
        <w:shd w:fill="FFFFFF" w:val="clear"/>
        <w:spacing w:before="0" w:after="165"/>
        <w:ind w:right="283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Dipartimento comunicherà quindi l’esito della domanda e, in caso di accoglimento, provvederà ad inoltrare la richiesta ai professionisti individuat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______________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Firm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MS Gothic" w:hAnsi="Arial-BoldMT;MS Gothic" w:cs="Arial-BoldMT;MS Gothic"/>
          <w:b/>
          <w:b/>
          <w:bCs/>
          <w:color w:val="000000"/>
        </w:rPr>
      </w:pPr>
      <w:r>
        <w:rPr>
          <w:rFonts w:cs="Arial-BoldMT;MS Gothic" w:ascii="Arial-BoldMT;MS Gothic" w:hAnsi="Arial-BoldMT;MS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;MS Gothic" w:hAnsi="Arial-BoldMT;MS Gothic" w:cs="Arial-BoldMT;MS Gothic"/>
          <w:b/>
          <w:b/>
          <w:bCs/>
          <w:color w:val="000000"/>
        </w:rPr>
      </w:pPr>
      <w:r>
        <w:rPr>
          <w:rFonts w:cs="Arial-BoldMT;MS Gothic" w:ascii="Arial-BoldMT;MS Gothic" w:hAnsi="Arial-BoldMT;MS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;MS Gothic" w:hAnsi="Arial-BoldMT;MS Gothic" w:cs="Arial-BoldMT;MS Gothic"/>
          <w:b/>
          <w:b/>
          <w:bCs/>
          <w:color w:val="000000"/>
        </w:rPr>
      </w:pPr>
      <w:r>
        <w:rPr>
          <w:rFonts w:cs="Arial-BoldMT;MS Gothic" w:ascii="Arial-BoldMT;MS Gothic" w:hAnsi="Arial-BoldMT;MS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;MS Gothic" w:hAnsi="Arial-BoldMT;MS Gothic" w:cs="Arial-BoldMT;MS Gothic"/>
          <w:b/>
          <w:b/>
          <w:bCs/>
          <w:color w:val="000000"/>
        </w:rPr>
      </w:pPr>
      <w:r>
        <w:rPr>
          <w:rFonts w:cs="Arial-BoldMT;MS Gothic" w:ascii="Arial-BoldMT;MS Gothic" w:hAnsi="Arial-BoldMT;MS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color w:val="000000"/>
        </w:rPr>
        <w:t>Documentazione da allegare a questa richiest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- Bozza del programma dell’iniziativa se presente o già realizzata in passat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;Arial" w:ascii="ArialMT;Arial" w:hAnsi="ArialMT;Arial"/>
          <w:color w:val="000000"/>
        </w:rPr>
        <w:t>- File con materiale promozionale (locandina, brochure) se già realizzate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MT;Arial" w:hAnsi="ArialMT;Aria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MT;Arial" w:hAnsi="ArialMT;Arial" w:eastAsia="Times New Roman" w:cs="ArialM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lossarytermglossario602">
    <w:name w:val="glossary__term glossario-6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3:00Z</dcterms:created>
  <dc:creator>Raffaella.Maceratesi</dc:creator>
  <dc:description/>
  <cp:keywords/>
  <dc:language>en-US</dc:language>
  <cp:lastModifiedBy>n.maraviglia@studenti.unimc.it</cp:lastModifiedBy>
  <cp:lastPrinted>2021-10-15T09:57:00Z</cp:lastPrinted>
  <dcterms:modified xsi:type="dcterms:W3CDTF">2024-11-18T07:53:00Z</dcterms:modified>
  <cp:revision>2</cp:revision>
  <dc:subject/>
  <dc:title/>
</cp:coreProperties>
</file>